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</w:tblGrid>
      <w:tr>
        <w:trPr>
          <w:trHeight w:val="546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commodation during the </w:t>
            </w:r>
          </w:p>
          <w:p>
            <w:pPr>
              <w:pStyle w:val="Normal"/>
              <w:jc w:val="center"/>
              <w:rPr/>
            </w:pPr>
            <w:r>
              <w:rPr/>
              <w:t>ICTT2013 conference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Name and surna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nstitution/Univers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Check-in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Check-out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Room type (single/doub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hone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3:00Z</dcterms:created>
  <dc:creator>vciric</dc:creator>
  <dc:description/>
  <cp:keywords/>
  <dc:language>en-US</dc:language>
  <cp:lastModifiedBy>vs</cp:lastModifiedBy>
  <dcterms:modified xsi:type="dcterms:W3CDTF">2013-06-04T11:15:00Z</dcterms:modified>
  <cp:revision>3</cp:revision>
  <dc:subject/>
  <dc:title>Accommodation during the </dc:title>
</cp:coreProperties>
</file>